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21" w:h="221" w:x="1102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5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33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33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69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1</Words>
  <Characters>14585</Characters>
  <CharactersWithSpaces>124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9:00Z</dcterms:created>
  <dc:creator>Crystal Reports</dc:creator>
  <dc:description>Powered By Crystal</dc:description>
  <dc:language>en-US</dc:language>
  <cp:lastModifiedBy/>
  <dcterms:modified xsi:type="dcterms:W3CDTF">2023-11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E703E9648A24F18102A7CE158F941BB1B89534F8DEA0AEA17776CD44C54C650B45947236A308A04F118BD9C22BD5ED116C5424F7D5F6DD732D4E80A9EA2749A5E3F9573DFD7495E278303D587322</vt:lpwstr>
  </property>
  <property fmtid="{D5CDD505-2E9C-101B-9397-08002B2CF9AE}" pid="3" name="Business Objects Context Information1">
    <vt:lpwstr>6BD5719C99CD667B07FD8A11474734C3A0F3C27E6B73279880F6C7514D7E30356728B3244168A119FC1D0A6314C5C2D2B2E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8F521C8616C93B88068D4D4CA21858620B0BA76739EB57AF2741C025918BDD2C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A27DBE13DB70EA4DAE4393D5900DA45F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C2E84A2F06153F49F0CC516F2D07BD1C</vt:lpwstr>
  </property>
  <property fmtid="{D5CDD505-2E9C-101B-9397-08002B2CF9AE}" pid="8" name="Operator">
    <vt:lpwstr>utilizator buget1</vt:lpwstr>
  </property>
</Properties>
</file>